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12992-2011 z dnia 2011-01-26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Szczecin</w:t>
        <w:br/>
        <w:t>Przedmiot zamówienia obejmuje dostawę paliw płynnych w następującym asortymencie: a) benzyna bezołowiowa 95 oktanowa (wg PN-EN 228:1999) b) benzyna bezołowiowa 98 i więcej oktanowa (wg PN-EN 228:1999) c) olej napędowy (wg PN-EN...</w:t>
        <w:br/>
        <w:t xml:space="preserve">Termin składania ofert: 2011-02-03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38593 - 2011; data zamieszczenia: 02.02.2011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12992 - 2011 data 26.01.2011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Gmina Miasto Szczecin - Miejska Jednostka Obsługi Gospodarczej, ul. Czesława 9, 71-504 Szczecin, woj. zachodniopomorskie, tel. 91 421 63 23, 421 63 2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03.02.2011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04.02.2011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2992&amp;rok=2011-01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19:00Z</dcterms:created>
  <dc:creator>MZOG</dc:creator>
  <dc:description/>
  <cp:keywords/>
  <dc:language>en-US</dc:language>
  <cp:lastModifiedBy>MZOG</cp:lastModifiedBy>
  <dcterms:modified xsi:type="dcterms:W3CDTF">2011-02-02T13:20:00Z</dcterms:modified>
  <cp:revision>1</cp:revision>
  <dc:subject/>
  <dc:title>Ogłoszenie powiązane:</dc:title>
</cp:coreProperties>
</file>